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黑龙江省佳木斯市同江市同江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卫生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床医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小丽子~</cp:lastModifiedBy>
  <cp:lastPrinted>2023-03-28T14:20:00Z</cp:lastPrinted>
  <dcterms:modified xsi:type="dcterms:W3CDTF">2023-03-28T06:24:5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41237B68436AAA0E0C3AB9C2CE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