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51"/>
        <w:gridCol w:w="864"/>
        <w:gridCol w:w="1116"/>
        <w:gridCol w:w="828"/>
        <w:gridCol w:w="1284"/>
        <w:gridCol w:w="1200"/>
        <w:gridCol w:w="821"/>
      </w:tblGrid>
      <w:tr>
        <w:trPr>
          <w:trHeight w:val="744" w:hRule="atLeast"/>
        </w:trPr>
        <w:tc>
          <w:tcPr>
            <w:tcW w:w="86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;宋体" w:hAnsi="黑体;宋体" w:cs="黑体;宋体" w:eastAsia="黑体;宋体"/>
                <w:sz w:val="32"/>
                <w:szCs w:val="32"/>
              </w:rPr>
              <w:t>报名登记表</w:t>
            </w:r>
          </w:p>
        </w:tc>
      </w:tr>
      <w:tr>
        <w:trPr>
          <w:trHeight w:val="8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岗位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eastAsia="zh-CN"/>
              </w:rPr>
              <w:t>编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 xml:space="preserve">照片 </w:t>
            </w:r>
          </w:p>
        </w:tc>
      </w:tr>
      <w:tr>
        <w:trPr>
          <w:trHeight w:val="6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pacing w:val="-11"/>
                <w:sz w:val="22"/>
                <w:szCs w:val="22"/>
              </w:rPr>
              <w:t>考生类型</w:t>
            </w: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应、往届</w:t>
            </w: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  <w:t>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332740</wp:posOffset>
                      </wp:positionV>
                      <wp:extent cx="635" cy="38100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26.2pt" to="105.5pt,29.1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是否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en-US" w:eastAsia="zh-CN"/>
              </w:rPr>
              <w:t>具有规培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3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执（职、从、专）业资格证书（含专业类别）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en-US" w:eastAsia="zh-CN"/>
              </w:rPr>
              <w:t>个人简历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所受奖惩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情况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明</w:t>
            </w:r>
          </w:p>
        </w:tc>
        <w:tc>
          <w:tcPr>
            <w:tcW w:w="7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  以上我所提供的求职申请信息是真实完整的。在登记表上填写的内容如有任何伪造，即使将来被录用，也将因此无偿解雇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医院可针对求职申请中的信息进行诚信调查，特此授权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560"/>
              <w:ind w:firstLine="3137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33:00Z</dcterms:created>
  <dc:creator>微软用户</dc:creator>
  <dc:description/>
  <dc:language>en-US</dc:language>
  <cp:lastModifiedBy>阳光惠子</cp:lastModifiedBy>
  <cp:lastPrinted>2005-09-10T10:11:00Z</cp:lastPrinted>
  <dcterms:modified xsi:type="dcterms:W3CDTF">2023-06-09T07:00:34Z</dcterms:modified>
  <cp:revision>9</cp:revision>
  <dc:subject/>
  <dc:title>招聘人员报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9319578F64A48A766FF793E9934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