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4"/>
        <w:gridCol w:w="743"/>
        <w:gridCol w:w="1050"/>
        <w:gridCol w:w="1078"/>
        <w:gridCol w:w="707"/>
        <w:gridCol w:w="1020"/>
        <w:gridCol w:w="1035"/>
        <w:gridCol w:w="1933"/>
      </w:tblGrid>
      <w:tr>
        <w:trPr>
          <w:trHeight w:val="290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忻州市人民医院等医疗卫生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2023</w:t>
            </w: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年春季校园招聘医务人员岗位表</w:t>
            </w:r>
          </w:p>
        </w:tc>
      </w:tr>
      <w:tr>
        <w:trPr>
          <w:trHeight w:val="310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户籍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毕业时间及院校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所学专业毕业时间及院校                                                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委培或定向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习经历 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何种资格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  级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     要成员         （父母、配偶及子女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以上填写内容真实可信，若有弄虚作假情况，一经查实，同意单位取消本人聘用资格。</w:t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者签字：</w:t>
            </w:r>
          </w:p>
        </w:tc>
      </w:tr>
      <w:tr>
        <w:trPr>
          <w:trHeight w:val="464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5"/>
        <w:spacing w:before="100" w:after="10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波</cp:lastModifiedBy>
  <cp:lastPrinted>2023-06-09T08:26:00Z</cp:lastPrinted>
  <dcterms:modified xsi:type="dcterms:W3CDTF">2023-06-11T15:0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89297CCEC4ACCB6A83D096EADEA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