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826"/>
        <w:gridCol w:w="1095"/>
        <w:gridCol w:w="810"/>
        <w:gridCol w:w="1653"/>
        <w:gridCol w:w="2488"/>
        <w:gridCol w:w="2580"/>
      </w:tblGrid>
      <w:tr>
        <w:trPr>
          <w:trHeight w:val="840" w:hRule="atLeast"/>
        </w:trPr>
        <w:tc>
          <w:tcPr>
            <w:tcW w:w="106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楚雄州中医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编外人员招聘岗位计划表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卫生与营养学、营养与食品卫生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优先。</w:t>
            </w:r>
          </w:p>
        </w:tc>
      </w:tr>
      <w:tr>
        <w:trPr>
          <w:trHeight w:val="1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管理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、图书馆学、情报学、档案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学教育背景或有相应医学相关专业课程教育，研究生优先。</w:t>
            </w:r>
          </w:p>
        </w:tc>
      </w:tr>
      <w:tr>
        <w:trPr>
          <w:trHeight w:val="1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康复物理治疗、康复作业治疗、听力与言语康复学、康复医学与理疗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优先；持有康复治疗师资格证书者优先。</w:t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、中医外科学（皮肤病方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持有医师资格证、住院医师规范化培训合格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待取得规培证人员提供证明材料）。</w:t>
            </w:r>
          </w:p>
        </w:tc>
      </w:tr>
      <w:tr>
        <w:trPr>
          <w:trHeight w:val="11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检验、临床检验诊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优先；持有医师资格证者优先；持有检验师资格证或具有中级职称及以上者优先。</w:t>
            </w:r>
          </w:p>
        </w:tc>
      </w:tr>
      <w:tr>
        <w:trPr>
          <w:trHeight w:val="13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、中西医结合临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持有医师资格证、住院医师规范化培训合格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待取得规培证人员提供证明材料）；硕士研究生优先。</w:t>
            </w:r>
          </w:p>
        </w:tc>
      </w:tr>
      <w:tr>
        <w:trPr>
          <w:trHeight w:val="14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病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临床医学、中西医结合临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持有医师资格证、住院医师规范化培训合格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待取得规培证人员提供证明材料）；硕士研究生优先。</w:t>
            </w:r>
          </w:p>
        </w:tc>
      </w:tr>
      <w:tr>
        <w:trPr>
          <w:trHeight w:val="1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五科（脾胃病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临床医学、中西医结合临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持有医师资格证、住院医师规范化培训合格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待取得规培证人员提供证明材料）；硕士研究生优先。</w:t>
            </w:r>
          </w:p>
        </w:tc>
      </w:tr>
      <w:tr>
        <w:trPr>
          <w:trHeight w:val="1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三科（普外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优先。</w:t>
            </w:r>
          </w:p>
        </w:tc>
      </w:tr>
      <w:tr>
        <w:trPr>
          <w:trHeight w:val="1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信息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（学术型）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类、中西医结合类、中药学类、药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详细科研经历及证明材料（包括科研成果、论文、论著、专利等）</w:t>
            </w:r>
          </w:p>
        </w:tc>
      </w:tr>
      <w:tr>
        <w:trPr>
          <w:trHeight w:val="20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各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，取得相应学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具备以下条件：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持有护士资格证（含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待取得护士资格证人员）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科学制为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制。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Administrator</cp:lastModifiedBy>
  <cp:lastPrinted>2023-06-19T14:23:00Z</cp:lastPrinted>
  <dcterms:modified xsi:type="dcterms:W3CDTF">2023-06-19T08:02:59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BE8984244115BF869461BC8D84A6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