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楚雄彝族自治州中医医院招聘人员信息登记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填表时间：  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04"/>
        <w:gridCol w:w="830"/>
        <w:gridCol w:w="995"/>
        <w:gridCol w:w="1"/>
        <w:gridCol w:w="852"/>
        <w:gridCol w:w="854"/>
        <w:gridCol w:w="466"/>
        <w:gridCol w:w="387"/>
        <w:gridCol w:w="842"/>
        <w:gridCol w:w="854"/>
        <w:gridCol w:w="1433"/>
      </w:tblGrid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特长及爱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学校、毕业时间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语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学习、工作简历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习、工作单位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资质证书情况：</w:t>
            </w:r>
          </w:p>
        </w:tc>
      </w:tr>
      <w:tr>
        <w:trPr>
          <w:trHeight w:val="57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声明：以上填写的信息真实准确，如若不实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38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Administrator</cp:lastModifiedBy>
  <cp:lastPrinted>2023-06-19T14:23:00Z</cp:lastPrinted>
  <dcterms:modified xsi:type="dcterms:W3CDTF">2023-06-19T08:03:42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BE8984244115BF869461BC8D84A6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