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度鹤岗市卫生健康委“金鹤回岗”引才报名表</w:t>
      </w:r>
    </w:p>
    <w:p>
      <w:pPr>
        <w:pStyle w:val="Normal"/>
        <w:spacing w:lineRule="exact" w:line="360"/>
        <w:ind w:firstLine="4480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448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填表日期：　　　年　月　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330"/>
        <w:gridCol w:w="709"/>
        <w:gridCol w:w="425"/>
        <w:gridCol w:w="567"/>
        <w:gridCol w:w="361"/>
        <w:gridCol w:w="915"/>
        <w:gridCol w:w="281"/>
        <w:gridCol w:w="1185"/>
        <w:gridCol w:w="11"/>
        <w:gridCol w:w="1196"/>
        <w:gridCol w:w="1012"/>
        <w:gridCol w:w="1382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毕业时间及院校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历类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校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／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部门</w:t>
            </w:r>
            <w:r>
              <w:rPr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xxxx.xx.xx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xxxx.xx.xx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承诺保证所填写资料真实。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历经历从高中起填写。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供照片、学历、学位、身份证等佐证材料真实有效。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保证遵守国家有关法律和招聘有关规程。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报名邮箱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鹤岗市卫生健康委直属单位“金鹤回岗”引才活动岗位计划表。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2:00Z</dcterms:created>
  <dc:creator>WPS_1634602302</dc:creator>
  <dc:description/>
  <cp:keywords/>
  <dc:language>en-US</dc:language>
  <cp:lastModifiedBy>Mike</cp:lastModifiedBy>
  <dcterms:modified xsi:type="dcterms:W3CDTF">2023-06-2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98A032E249FA9E91B85F92C8010B</vt:lpwstr>
  </property>
  <property fmtid="{D5CDD505-2E9C-101B-9397-08002B2CF9AE}" pid="3" name="KSOProductBuildVer">
    <vt:lpwstr>2052-11.1.0.10700</vt:lpwstr>
  </property>
</Properties>
</file>