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临淄区卫生健康系统急需紧缺人才招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张兴华</cp:lastModifiedBy>
  <cp:lastPrinted>2020-05-06T11:14:00Z</cp:lastPrinted>
  <dcterms:modified xsi:type="dcterms:W3CDTF">2023-07-02T00:4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2C1601D442A5A857DF1D9D8703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