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乐山市市中区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通江街道柏杨社区卫生服务中心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自主招聘工作人员信息表</w:t>
      </w:r>
    </w:p>
    <w:p>
      <w:pPr>
        <w:pStyle w:val="Normal"/>
        <w:spacing w:lineRule="exact" w:line="320"/>
        <w:rPr>
          <w:rFonts w:ascii="宋体" w:hAnsi="宋体" w:eastAsia="方正小标宋简体" w:cs="宋体"/>
          <w:b/>
          <w:b/>
          <w:sz w:val="24"/>
          <w:szCs w:val="24"/>
        </w:rPr>
      </w:pPr>
      <w:r>
        <w:rPr>
          <w:rFonts w:eastAsia="方正小标宋简体" w:cs="宋体" w:ascii="宋体" w:hAnsi="宋体"/>
          <w:b/>
          <w:sz w:val="24"/>
          <w:szCs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报名序号：                           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报名时间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76"/>
        <w:gridCol w:w="1276"/>
        <w:gridCol w:w="1419"/>
        <w:gridCol w:w="1560"/>
        <w:gridCol w:w="1351"/>
        <w:gridCol w:w="1732"/>
      </w:tblGrid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院校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习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应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往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婚姻状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体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健康状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号码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户口所在地（应届毕业生填入学前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地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应聘岗位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经历</w:t>
            </w:r>
          </w:p>
        </w:tc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得过何种专业证书，有何专长</w:t>
            </w:r>
          </w:p>
        </w:tc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主要成员及工作单位和职务、联系方式</w:t>
            </w:r>
          </w:p>
        </w:tc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受奖惩情况</w:t>
            </w:r>
          </w:p>
        </w:tc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承诺：以上所填报名信息属实。</w:t>
            </w:r>
          </w:p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医院如在招聘和聘用任何环节发现与报名条件不符，报名或聘用资格一律无效，且责任自负。</w:t>
            </w:r>
          </w:p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承诺人签名：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sz w:val="24"/>
          <w:szCs w:val="24"/>
        </w:rPr>
        <w:t>注：“学习形式”填写全日制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非全日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orient="landscape" w:w="11906" w:h="16838"/>
      <w:pgMar w:left="1587" w:right="147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13:00Z</dcterms:created>
  <dc:creator>SDWM</dc:creator>
  <dc:description/>
  <dc:language>en-US</dc:language>
  <cp:lastModifiedBy>（廖老师）</cp:lastModifiedBy>
  <cp:lastPrinted>2023-08-11T10:31:00Z</cp:lastPrinted>
  <dcterms:modified xsi:type="dcterms:W3CDTF">2023-09-15T02:46:23Z</dcterms:modified>
  <cp:revision>155</cp:revision>
  <dc:subject/>
  <dc:title>水电工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2AAD42D184ED8BDC713A5B90EFF64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