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衢州市直卫生健康单位“引才聚智‘医’起向未来”医疗卫生人才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招聘计划表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95"/>
        <w:gridCol w:w="2574"/>
        <w:gridCol w:w="1236"/>
        <w:gridCol w:w="1995"/>
        <w:gridCol w:w="3804"/>
        <w:gridCol w:w="1791"/>
      </w:tblGrid>
      <w:tr>
        <w:trPr>
          <w:tblHeader w:val="true"/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、学位要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、资格要求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药物临床试验机构办职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药学类、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肿瘤放疗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乳腺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血管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心胸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泌尿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神经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心血管内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重症医学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呼吸与危重症医学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创面修复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感染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眼科中心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骨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8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大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大内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产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妇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耳鼻咽喉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医学美容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儿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口腔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口腔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麻醉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疼痛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病理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放射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核医学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超声医学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检验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、医学技术类、基础医学类、生物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12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心实验室研究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、中医学类、中西医结合类、基础医学类、生物学类、物理学类、化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皮肤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药学部药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药学类、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医院感染管理处职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、公共卫生与预防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肿瘤放疗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肿瘤放疗科物理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物医学工程（医学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乳腺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血管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心胸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泌尿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心血管内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重症医学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呼吸与危重症医学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创面修复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脊柱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感染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眼科中心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急诊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产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妇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手足外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创伤骨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关节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肝胆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儿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神经内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风湿免疫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消化内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康复医学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康复医学科技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、中医学类、中西医结合类、医学技术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内分泌代谢病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肾内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科医学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口腔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口腔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麻醉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疼痛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病理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基础医学类、临床病理、临床病理学、临床病理学与病原生物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放射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放射影像学、影像医学与核医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8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核医学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放射影像学、影像医学与核医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4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超声医学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7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检验科技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检验诊断学、医学检验技术、医学检验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精准医学中心职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医学检验技术、医学检验学、临床病理、临床病理学、临床病理学与病原生物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营养膳食科职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皮肤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护理学类、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药学部药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药学类、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药物临床试验机构办职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流行病与卫生统计学、公共卫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；中级及以上职称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胰腺疾病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结直肠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肛门盆底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胃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疝与小儿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血液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医学美容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耳鼻咽喉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老年医学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10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医院感染管理处职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、公共卫生与预防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医疗综合管理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社会医学与公共卫生管理、社会医学与卫生事业管理学、卫生事业管理、卫生事业管理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衢州市人民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医疗设备耗材管理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物医学工程（医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医学设备技术学（医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、针灸推拿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肠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伤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内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胆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学，影像医学与核医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诊断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类、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综合岗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门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综合岗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临床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、老年精神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疾病预防控制中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本科专业为预防医学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 Light" w:cs="等线 Light" w:ascii="等线 Light" w:hAnsi="等线 Ligh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 Light" w:cs="等线 Light" w:ascii="等线 Light" w:hAnsi="等线 Ligh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 Light" w:hAnsi="等线 Light" w:eastAsia="等线 Light" w:cs="等线 Ligh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 Light" w:cs="等线 Light" w:ascii="等线 Light" w:hAnsi="等线 Ligh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 Light" w:cs="等线 Light" w:ascii="等线 Light" w:hAnsi="等线 Ligh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 Light" w:cs="等线 Light" w:ascii="等线 Light" w:hAnsi="等线 Ligh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报名博士研究生岗位的人才，如具备正高级职称的，可适当放宽学历、年龄要求；</w:t>
            </w:r>
          </w:p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报名硕士研究生及以上的人才，如具有副高及以上职称的，可适当放宽学历、年龄要求；</w:t>
            </w:r>
          </w:p>
          <w:p>
            <w:pPr>
              <w:pStyle w:val="Normal"/>
              <w:tabs>
                <w:tab w:val="clear" w:pos="420"/>
                <w:tab w:val="left" w:pos="3027" w:leader="none"/>
              </w:tabs>
              <w:bidi w:val="0"/>
              <w:ind w:firstLine="720"/>
              <w:jc w:val="left"/>
              <w:rPr>
                <w:rFonts w:ascii="等线 Light" w:hAnsi="等线 Light" w:eastAsia="等线 Light" w:cs="等线 Ligh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博士研究生报名硕士研究生岗位的，按照博士研究生岗位招聘程序和要求实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等线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32:00Z</dcterms:created>
  <dc:creator>quzhou</dc:creator>
  <dc:description/>
  <dc:language>en-US</dc:language>
  <cp:lastModifiedBy>WPS_1656993250</cp:lastModifiedBy>
  <dcterms:modified xsi:type="dcterms:W3CDTF">2023-10-13T07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6DCDDEC5443F787221B9BF9985A90_13</vt:lpwstr>
  </property>
  <property fmtid="{D5CDD505-2E9C-101B-9397-08002B2CF9AE}" pid="3" name="KSOProductBuildVer">
    <vt:lpwstr>2052-12.1.0.15712</vt:lpwstr>
  </property>
</Properties>
</file>