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2"/>
        </w:rPr>
        <w:t>应届医学专业毕业生医师资格考试报考承诺书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color w:val="000000"/>
          <w:kern w:val="0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毕业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自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起，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试用，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试用期将满一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承诺将于今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身份证明号码：</w:t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机号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5760" w:hanging="57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4-01-25T08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