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鄞州区事业单位招聘工作人员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第二代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学生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毕业生就业推荐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国内高校应届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海上蟠龙</cp:lastModifiedBy>
  <cp:lastPrinted>2023-10-18T15:36:00Z</cp:lastPrinted>
  <dcterms:modified xsi:type="dcterms:W3CDTF">2024-03-20T08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