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市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牟平区卫生类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事业单位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高层次人才报名登记表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邵洪秀</cp:lastModifiedBy>
  <cp:lastPrinted>2024-04-01T11:02:00Z</cp:lastPrinted>
  <dcterms:modified xsi:type="dcterms:W3CDTF">2024-04-01T03:03:44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F09604764EACBCE5C808DC927702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