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348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21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21"/>
        </w:rPr>
        <w:t>年医师资格实践技能考试（乡村全科类别）考场平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</w:r>
    </w:p>
    <w:tbl>
      <w:tblPr>
        <w:tblW w:w="12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18"/>
        <w:gridCol w:w="1293"/>
        <w:gridCol w:w="1293"/>
        <w:gridCol w:w="1030"/>
        <w:gridCol w:w="1030"/>
        <w:gridCol w:w="1030"/>
        <w:gridCol w:w="1001"/>
        <w:gridCol w:w="1014"/>
        <w:gridCol w:w="1014"/>
        <w:gridCol w:w="1405"/>
        <w:gridCol w:w="391"/>
      </w:tblGrid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东侧楼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试办公室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东侧楼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一考站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 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  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 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 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东侧楼梯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东侧楼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（第一候考室）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4-05-27T15:38:00Z</cp:lastPrinted>
  <dcterms:modified xsi:type="dcterms:W3CDTF">2024-05-29T18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AB5BED5A4B548ED807729EF0463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