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实践技能考试（临床类别）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both"/>
        <w:textAlignment w:val="baseline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6991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635</wp:posOffset>
                </wp:positionH>
                <wp:positionV relativeFrom="paragraph">
                  <wp:posOffset>5747385</wp:posOffset>
                </wp:positionV>
                <wp:extent cx="10477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1-15</w:t>
                            </w: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考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pt;mso-wrap-distance-left:9.05pt;mso-wrap-distance-right:9.05pt;mso-wrap-distance-top:0pt;mso-wrap-distance-bottom:0pt;margin-top:452.55pt;mso-position-vertical-relative:text;margin-left:1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（</w:t>
                      </w: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1-15</w:t>
                      </w: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考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060</wp:posOffset>
                </wp:positionH>
                <wp:positionV relativeFrom="paragraph">
                  <wp:posOffset>4718685</wp:posOffset>
                </wp:positionV>
                <wp:extent cx="104775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1-13</w:t>
                            </w: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考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pt;mso-wrap-distance-left:9.05pt;mso-wrap-distance-right:9.05pt;mso-wrap-distance-top:0pt;mso-wrap-distance-bottom:0pt;margin-top:371.55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（</w:t>
                      </w: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1-13</w:t>
                      </w: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考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7T05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2EDA7CF864808A2977EC3204304B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