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附件</w:t>
      </w:r>
      <w:r>
        <w:rPr>
          <w:rFonts w:eastAsia="方正黑体简体;Arial Unicode MS" w:cs="方正黑体简体;Arial Unicode MS" w:ascii="方正黑体简体;Arial Unicode MS" w:hAnsi="方正黑体简体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15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卫生专业技术资格考试专业目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150"/>
        <w:ind w:left="0" w:right="0" w:firstLine="27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一、初级（士）考试专业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53"/>
        <w:gridCol w:w="5383"/>
      </w:tblGrid>
      <w:tr>
        <w:trPr>
          <w:trHeight w:val="510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代码</w:t>
            </w:r>
          </w:p>
        </w:tc>
        <w:tc>
          <w:tcPr>
            <w:tcW w:w="5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名称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101</w:t>
            </w:r>
          </w:p>
        </w:tc>
        <w:tc>
          <w:tcPr>
            <w:tcW w:w="5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药学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5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药学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103</w:t>
            </w:r>
          </w:p>
        </w:tc>
        <w:tc>
          <w:tcPr>
            <w:tcW w:w="5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口腔医学技术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104</w:t>
            </w:r>
          </w:p>
        </w:tc>
        <w:tc>
          <w:tcPr>
            <w:tcW w:w="5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放射医学技术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5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床医学检验技术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106</w:t>
            </w:r>
          </w:p>
        </w:tc>
        <w:tc>
          <w:tcPr>
            <w:tcW w:w="5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病理学技术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107</w:t>
            </w:r>
          </w:p>
        </w:tc>
        <w:tc>
          <w:tcPr>
            <w:tcW w:w="5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康复医学治疗技术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108</w:t>
            </w:r>
          </w:p>
        </w:tc>
        <w:tc>
          <w:tcPr>
            <w:tcW w:w="5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营养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109</w:t>
            </w:r>
          </w:p>
        </w:tc>
        <w:tc>
          <w:tcPr>
            <w:tcW w:w="5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卫生检验技术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5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病案信息技术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150"/>
        <w:ind w:left="0" w:right="0" w:firstLine="27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二、初级（师）考试专业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26"/>
        <w:gridCol w:w="5410"/>
      </w:tblGrid>
      <w:tr>
        <w:trPr>
          <w:trHeight w:val="510" w:hRule="atLeast"/>
        </w:trPr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代码</w:t>
            </w:r>
          </w:p>
        </w:tc>
        <w:tc>
          <w:tcPr>
            <w:tcW w:w="5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名称</w:t>
            </w:r>
          </w:p>
        </w:tc>
      </w:tr>
      <w:tr>
        <w:trPr>
          <w:trHeight w:val="510" w:hRule="atLeast"/>
        </w:trPr>
        <w:tc>
          <w:tcPr>
            <w:tcW w:w="2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201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药学</w:t>
            </w:r>
          </w:p>
        </w:tc>
      </w:tr>
      <w:tr>
        <w:trPr>
          <w:trHeight w:val="510" w:hRule="atLeast"/>
        </w:trPr>
        <w:tc>
          <w:tcPr>
            <w:tcW w:w="2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202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药学</w:t>
            </w:r>
          </w:p>
        </w:tc>
      </w:tr>
      <w:tr>
        <w:trPr>
          <w:trHeight w:val="510" w:hRule="atLeast"/>
        </w:trPr>
        <w:tc>
          <w:tcPr>
            <w:tcW w:w="2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203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护理学</w:t>
            </w:r>
          </w:p>
        </w:tc>
      </w:tr>
      <w:tr>
        <w:trPr>
          <w:trHeight w:val="510" w:hRule="atLeast"/>
        </w:trPr>
        <w:tc>
          <w:tcPr>
            <w:tcW w:w="2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205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口腔医学技术</w:t>
            </w:r>
          </w:p>
        </w:tc>
      </w:tr>
      <w:tr>
        <w:trPr>
          <w:trHeight w:val="510" w:hRule="atLeast"/>
        </w:trPr>
        <w:tc>
          <w:tcPr>
            <w:tcW w:w="2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206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放射医学技术</w:t>
            </w:r>
          </w:p>
        </w:tc>
      </w:tr>
      <w:tr>
        <w:trPr>
          <w:trHeight w:val="510" w:hRule="atLeast"/>
        </w:trPr>
        <w:tc>
          <w:tcPr>
            <w:tcW w:w="2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207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床医学检验技术</w:t>
            </w:r>
          </w:p>
        </w:tc>
      </w:tr>
      <w:tr>
        <w:trPr>
          <w:trHeight w:val="510" w:hRule="atLeast"/>
        </w:trPr>
        <w:tc>
          <w:tcPr>
            <w:tcW w:w="2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208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病理学技术</w:t>
            </w:r>
          </w:p>
        </w:tc>
      </w:tr>
      <w:tr>
        <w:trPr>
          <w:trHeight w:val="510" w:hRule="atLeast"/>
        </w:trPr>
        <w:tc>
          <w:tcPr>
            <w:tcW w:w="2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209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康复医学治疗技术</w:t>
            </w:r>
          </w:p>
        </w:tc>
      </w:tr>
      <w:tr>
        <w:trPr>
          <w:trHeight w:val="510" w:hRule="atLeast"/>
        </w:trPr>
        <w:tc>
          <w:tcPr>
            <w:tcW w:w="2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210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营养</w:t>
            </w:r>
          </w:p>
        </w:tc>
      </w:tr>
      <w:tr>
        <w:trPr>
          <w:trHeight w:val="510" w:hRule="atLeast"/>
        </w:trPr>
        <w:tc>
          <w:tcPr>
            <w:tcW w:w="2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卫生检验技术</w:t>
            </w:r>
          </w:p>
        </w:tc>
      </w:tr>
      <w:tr>
        <w:trPr>
          <w:trHeight w:val="510" w:hRule="atLeast"/>
        </w:trPr>
        <w:tc>
          <w:tcPr>
            <w:tcW w:w="2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212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心理治疗</w:t>
            </w:r>
          </w:p>
        </w:tc>
      </w:tr>
      <w:tr>
        <w:trPr>
          <w:trHeight w:val="510" w:hRule="atLeast"/>
        </w:trPr>
        <w:tc>
          <w:tcPr>
            <w:tcW w:w="2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213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病案信息技术</w:t>
            </w:r>
          </w:p>
        </w:tc>
      </w:tr>
      <w:tr>
        <w:trPr>
          <w:trHeight w:val="510" w:hRule="atLeast"/>
        </w:trPr>
        <w:tc>
          <w:tcPr>
            <w:tcW w:w="2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214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输血技术</w:t>
            </w:r>
          </w:p>
        </w:tc>
      </w:tr>
      <w:tr>
        <w:trPr>
          <w:trHeight w:val="510" w:hRule="atLeast"/>
        </w:trPr>
        <w:tc>
          <w:tcPr>
            <w:tcW w:w="2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215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神经电生理（脑电图）技术</w:t>
            </w:r>
          </w:p>
        </w:tc>
      </w:tr>
      <w:tr>
        <w:trPr>
          <w:trHeight w:val="510" w:hRule="atLeast"/>
        </w:trPr>
        <w:tc>
          <w:tcPr>
            <w:tcW w:w="2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216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眼视光技术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150"/>
        <w:ind w:left="0" w:right="0" w:firstLine="27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三、中级考试专业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17"/>
        <w:gridCol w:w="5419"/>
      </w:tblGrid>
      <w:tr>
        <w:trPr>
          <w:trHeight w:val="510" w:hRule="atLeast"/>
        </w:trPr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代码</w:t>
            </w:r>
          </w:p>
        </w:tc>
        <w:tc>
          <w:tcPr>
            <w:tcW w:w="5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名称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01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全科医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02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全科医学（中医类）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03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内科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04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心血管内科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05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呼吸内科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06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消化内科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07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肾内科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08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神经内科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09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内分泌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10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血液病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12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传染病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13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风湿与临床免疫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15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医内科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16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西医结合内科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17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普通外科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18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骨外科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19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胸心外科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20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神经外科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21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泌尿外科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小儿外科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23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烧伤外科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24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整形外科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25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医外科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26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西医结合外科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27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医肛肠科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28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医骨伤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29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西医结合骨伤科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30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妇产科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31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医妇科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32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儿科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33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医儿科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34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眼科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35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医眼科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36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耳鼻咽喉科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37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医耳鼻喉科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38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皮肤与性病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39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医皮肤与性病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40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精神病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41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肿瘤内科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42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肿瘤外科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43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肿瘤放射治疗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44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放射医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45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核医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46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超声波医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47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麻醉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48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康复医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49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推拿（按摩）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50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医针灸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51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病理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52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床医学检验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53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口腔医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54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口腔内科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55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口腔颌面外科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56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口腔修复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口腔正畸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58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疼痛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59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重症医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61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疾病控制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62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共卫生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64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妇幼保健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65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健康教育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66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药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67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药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68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护理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69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内科护理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70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外科护理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71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妇产科护理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72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儿科护理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73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社区护理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75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口腔医学技术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76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放射医学技术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77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核医学技术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78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超声波医学技术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79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床医学检验技术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80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病理学技术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81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康复医学治疗技术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82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营养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83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理化检验技术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84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微生物检验技术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85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消毒技术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86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心理治疗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87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心电学技术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88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肿瘤放射治疗技术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89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病案信息技术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90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输血技术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91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神经电生理（脑电图）技术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92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急诊医学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93</w:t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285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眼视光技术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微软雅黑" w:cs="Calibri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附件</w:t>
      </w:r>
      <w:r>
        <w:rPr>
          <w:rFonts w:eastAsia="方正黑体简体;Arial Unicode MS" w:cs="方正黑体简体;Arial Unicode MS" w:ascii="方正黑体简体;Arial Unicode MS" w:hAnsi="方正黑体简体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15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卫生专业技术人员职称评价基本标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15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、遵守国家宪法和法律，贯彻新时代卫生与健康工作方针，自觉践行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“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敬佑生命、救死扶伤、甘于奉献、大爱无疆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”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的职业精神，具备良好的政治素质、协作精神、敬业精神和医德医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15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二、身心健康，心理素质良好，能全面履行岗位职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15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三、卫生专业技术人员申报医疗类、护理类职称，应取得相应职业资格，并按规定进行注册，取得相应的执业证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15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四、卫生专业技术人员申报各层级职称，除必须达到上述基本条件外，还应分别具备以下条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15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一）初级职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15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医士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(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)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：按照《中华人民共和国执业医师法》参加医师资格考试，取得执业助理医师资格，可视同取得医士职称；取得执业医师资格，可视同取得医师职称。按照《中医药法》参加中医医师确有专长人员医师资格考核，取得中医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(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专长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)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医师资格，可视同取得医师职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15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护士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(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)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：按照《护士条例》参加护士执业资格考试，取得护士执业资格，可视同取得护士职称；具备大学本科及以上学历或学士及以上学位，从事护士执业活动满一年，可直接聘任护师职称。具备大专学历，从事护士执业活动满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；或具备中专学历，从事护士执业活动满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，可参加护师资格考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15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药（技）士：具备相应专业中专、大专学历，可参加药（技）士资格考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15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药（技）师：具备相应专业硕士学位；或具备相应专业大学本科学历或学士学位，从事本专业工作满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；或具备相应专业大专学历，从事本专业工作满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；或具备相应专业中专学历，取得药（技）士职称后，从事本专业工作满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，可参加药（技）师资格考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15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二）中级职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15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卫生专业技术人员中级职称实行全国统一考试制度。具备相应专业学历，并符合以下条件的，可报名参加考试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15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临床、口腔、中医类别主治医师：具备博士学位，并取得住院医师规范化培训合格证书；或具备硕士学位，取得住院医师规范化培训合格证书后从事医疗执业活动满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；或具备大学本科学历或学士学位，取得住院医师规范化培训合格证书后从事医疗执业活动满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；或具备大学本科学历或学士学位，经执业医师注册后从事医疗执业活动满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；或具备大专学历，经执业医师注册后从事医疗执业活动满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6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；或具备中专学历，经执业医师注册后从事医疗执业活动满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7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15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公共卫生类别主管医师：具备博士学位并经执业医师注册后从事公共卫生执业活动；或具备硕士学位，经执业医师注册后从事公共卫生执业活动满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；或具备大学本科学历或学士学位，经执业医师注册后从事公共卫生执业活动满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；或具备大专学历，经执业医师注册后从事公共卫生执业活动满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6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；或具备中专学历，经执业医师注册后从事公共卫生执业活动满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7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15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主管护师：具备博士学位并注册从事护理执业活动；或具备硕士学位经注册后从事护理执业活动满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；或具备大学本科学历或学士学位，经注册并取得护师职称后，从事护理执业活动满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；或具备大专学历，经注册并取得护师职称后，从事护理执业活动满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6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；或具备中专学历，经注册并取得护师职称后，从事护理执业活动满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7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15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主管药（技）师：具备博士学位；或具备硕士学位，取得药（技）师职称后，从事本专业工作满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；或具备大学本科学历或学士学位，取得药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(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技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)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师职称后，从事本专业工作满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；或具备大专学历，取得药（技）师职称后，从事本专业工作满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6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；或具备中专学历，取得药（技）师职称后，从事本专业工作满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7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15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附件</w:t>
      </w:r>
      <w:r>
        <w:rPr>
          <w:rFonts w:eastAsia="方正黑体简体;Arial Unicode MS" w:cs="方正黑体简体;Arial Unicode MS" w:ascii="方正黑体简体;Arial Unicode MS" w:hAnsi="方正黑体简体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15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度卫生专业技术资格考试报名点一览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0"/>
        <w:gridCol w:w="2745"/>
        <w:gridCol w:w="4110"/>
        <w:gridCol w:w="1680"/>
      </w:tblGrid>
      <w:tr>
        <w:trPr>
          <w:trHeight w:val="6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4"/>
                <w:szCs w:val="24"/>
              </w:rPr>
              <w:t>序号</w:t>
            </w:r>
          </w:p>
        </w:tc>
        <w:tc>
          <w:tcPr>
            <w:tcW w:w="2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4"/>
                <w:szCs w:val="24"/>
              </w:rPr>
              <w:t>报名点名称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4"/>
                <w:szCs w:val="24"/>
              </w:rPr>
              <w:t>地址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4"/>
                <w:szCs w:val="24"/>
              </w:rPr>
              <w:t>咨询电话</w:t>
            </w:r>
          </w:p>
        </w:tc>
      </w:tr>
      <w:tr>
        <w:trPr>
          <w:trHeight w:val="79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5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50"/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任城区人力资源和社会保障局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50"/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任城大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号任兴商务中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室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50"/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7-5661305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5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50"/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兖州区人力资源和社会保障局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50"/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人防消防办公中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室（扬州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号）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50"/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7-3424039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5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50"/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曲阜市人才服务中心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50"/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曲阜市大成路星光天地广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座为民服务中心一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022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内室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50"/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7-449265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5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50"/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泗水县人力资源和社会保障局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50"/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泗水县中兴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号泗水县为民服务中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房间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50"/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7-4365372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5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50"/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邹城市人力资源和社会保障局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50"/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邹城市为民服务中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室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50"/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7-5258536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5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50"/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微山县人力资源和社会保障局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50"/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原微山县人才服务中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微山县东风东路清水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2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楼专业技术人员管理科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50"/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7-8227386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5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50"/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鱼台县人力资源和社会保障局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50"/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鱼台县湖凌三路与观鱼大街交汇处，孝贤大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16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专业技术人员管理科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50"/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7-6211905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5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50"/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金乡县人力资源和社会保障局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50"/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金乡县金城大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4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室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50"/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7-8709221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5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50"/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嘉祥县人力资源和社会保障局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50"/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嘉祥县呈祥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号嘉祥县为民服务中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室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50"/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7-6987017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5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50"/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汶上县人力资源和社会保障局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50"/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汶上县政务服务中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412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房间（新世纪大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6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号）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50"/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7-7211106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5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50"/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梁山县人力资源和社会保障局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50"/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梁山县新城区办公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68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房间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50"/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7-7367006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5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50"/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济宁高新区人力资源部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50"/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科技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区高新区市民中心大厅二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号窗口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50"/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7-2363862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5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50"/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太白湖新区人力资源和社会保障局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50"/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济宁市为民服务中心四楼西侧，北湖区社会事务科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50"/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7-3297994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5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50"/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济宁经济技术开发区人力资源部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50"/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济宁市经开区为民服务中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号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楼东头专技科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50"/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7-6990743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5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50"/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兖矿能源集团人力资源服务中心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50"/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邹城市凫山街道迎宾路同心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号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50"/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7-5382508</w:t>
            </w:r>
          </w:p>
        </w:tc>
      </w:tr>
      <w:tr>
        <w:trPr>
          <w:trHeight w:val="390" w:hRule="atLeast"/>
        </w:trPr>
        <w:tc>
          <w:tcPr>
            <w:tcW w:w="92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50"/>
              <w:ind w:left="0" w:right="840" w:hanging="0"/>
              <w:jc w:val="both"/>
              <w:rPr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  <w:shd w:fill="FFFFFF" w:val="clear"/>
              </w:rPr>
              <w:t>济宁市人事考试中心咨询电话：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537-29679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00"/>
    <w:family w:val="auto"/>
    <w:pitch w:val="default"/>
  </w:font>
  <w:font w:name="微软雅黑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仿宋简体">
    <w:altName w:val="Arial Unicode MS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4:05:23Z</dcterms:created>
  <dc:creator>dell</dc:creator>
  <dc:description/>
  <dc:language>en-US</dc:language>
  <cp:lastModifiedBy>郝若楠</cp:lastModifiedBy>
  <dcterms:modified xsi:type="dcterms:W3CDTF">2024-11-26T04:0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3BC01BBEA41D1A00D7CF6C0F0219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