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件号码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98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李婧</cp:lastModifiedBy>
  <cp:lastPrinted>2020-12-29T14:20:00Z</cp:lastPrinted>
  <dcterms:modified xsi:type="dcterms:W3CDTF">2025-01-23T09:06:51Z</dcterms:modified>
  <cp:revision>12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D860E12E4C93BF67BB3BC58A81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NGRkMDcxNGZmZjg4NTgyOGUwMWFhZGQ5NTBkMDkiLCJ1c2VySWQiOiIyMDY1MTczOTkifQ==</vt:lpwstr>
  </property>
</Properties>
</file>