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华文仿宋.攀.;仿宋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华文仿宋.攀.;仿宋" w:eastAsia="仿宋"/>
          <w:b/>
          <w:bCs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" w:cs="华文仿宋.攀.;仿宋" w:ascii="仿宋" w:hAnsi="仿宋"/>
          <w:b/>
          <w:bCs/>
          <w:color w:val="000000"/>
          <w:kern w:val="0"/>
          <w:sz w:val="32"/>
          <w:szCs w:val="32"/>
          <w:lang w:bidi="ar-SA"/>
        </w:rPr>
        <w:t>8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华文仿宋.攀.;仿宋"/>
          <w:b/>
          <w:b/>
          <w:bCs/>
          <w:color w:val="000000"/>
          <w:kern w:val="0"/>
          <w:sz w:val="40"/>
          <w:szCs w:val="40"/>
          <w:lang w:bidi="ar-SA"/>
        </w:rPr>
      </w:pPr>
      <w:r>
        <w:rPr>
          <w:rFonts w:eastAsia="仿宋" w:cs="华文仿宋.攀.;仿宋" w:ascii="仿宋" w:hAnsi="仿宋"/>
          <w:b/>
          <w:bCs/>
          <w:color w:val="000000"/>
          <w:kern w:val="0"/>
          <w:sz w:val="40"/>
          <w:szCs w:val="40"/>
          <w:lang w:bidi="ar-SA"/>
        </w:rPr>
      </w:r>
    </w:p>
    <w:p>
      <w:pPr>
        <w:pStyle w:val="Normal"/>
        <w:widowControl/>
        <w:snapToGrid w:val="fals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-SA"/>
        </w:rPr>
        <w:t>各旗县区报名点咨询电话和公众号</w:t>
      </w:r>
    </w:p>
    <w:p>
      <w:pPr>
        <w:pStyle w:val="Normal"/>
        <w:widowControl/>
        <w:snapToGrid w:val="false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napToGrid w:val="false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28"/>
        <w:gridCol w:w="4800"/>
      </w:tblGrid>
      <w:tr>
        <w:trPr>
          <w:trHeight w:val="81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旗县报名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公众号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阿鲁科尔沁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  <w:lang w:bidi="ar-SA"/>
              </w:rPr>
              <w:t>72323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阿鲁科尔沁旗卫生健康委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巴林左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  <w:lang w:bidi="ar-SA"/>
              </w:rPr>
              <w:t>78619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巴林左旗卫生健康委员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巴林右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  <w:lang w:bidi="ar-SA"/>
              </w:rPr>
              <w:t>62284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巴林右旗卫生健康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克什克腾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52359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克什克腾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林西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  <w:lang w:bidi="ar-SA"/>
              </w:rPr>
              <w:t>55565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健康林西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翁牛特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  <w:lang w:bidi="ar-SA"/>
              </w:rPr>
              <w:t>63550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健康翁牛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喀喇沁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375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59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健康喀喇沁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宁城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  <w:lang w:bidi="ar-SA"/>
              </w:rPr>
              <w:t>42381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健康宁城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敖汉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  <w:lang w:bidi="ar-SA"/>
              </w:rPr>
              <w:t>43230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健康敖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元宝山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  <w:lang w:bidi="ar-SA"/>
              </w:rPr>
              <w:t>22458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健康元宝山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松山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  <w:lang w:bidi="ar-SA"/>
              </w:rPr>
              <w:t>84480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赤峰市松山区卫生健康委员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红山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  <w:lang w:bidi="ar-SA"/>
              </w:rPr>
              <w:t>82203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  <w:lang w:bidi="ar-SA"/>
              </w:rPr>
              <w:t>红山区卫生健康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正黑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正黑;黑体" w:hAnsi="文泉驿正黑;黑体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exact" w:line="56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21:00Z</dcterms:created>
  <dc:creator>Lenovo</dc:creator>
  <dc:description/>
  <dc:language>en-US</dc:language>
  <cp:lastModifiedBy>李楠</cp:lastModifiedBy>
  <dcterms:modified xsi:type="dcterms:W3CDTF">2025-02-05T09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B27D5E324F6F8FE2F12D3071E85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  <property fmtid="{D5CDD505-2E9C-101B-9397-08002B2CF9AE}" pid="5" name="commondata">
    <vt:lpwstr>commondata</vt:lpwstr>
  </property>
</Properties>
</file>