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一、考生进入国家医学考试考生服务系统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69951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2848610" cy="147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230370" cy="2319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示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就是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料上传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在地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945" cy="277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6215" cy="2317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固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大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2913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621530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注意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1770" cy="1152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四、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143250" cy="3250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406775" cy="3521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进行补充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1135" cy="248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7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4:06Z</dcterms:created>
  <dc:creator>haina</dc:creator>
  <dc:description/>
  <dc:language>en-US</dc:language>
  <cp:lastModifiedBy>许海娜</cp:lastModifiedBy>
  <dcterms:modified xsi:type="dcterms:W3CDTF">2025-01-24T01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A7EB05C7C4EE28AE1276753837CF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4MmJmNDM4N2VmMzAzOThkNTViY2M4Njk3OTkyY2UiLCJ1c2VySWQiOiIxMTQ0OTM2NDM4In0=</vt:lpwstr>
  </property>
</Properties>
</file>