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1083"/>
        <w:gridCol w:w="760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）年（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55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38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38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38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1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firstLine="19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4:03:12Z</dcterms:created>
  <dc:creator>Administrator</dc:creator>
  <dc:description/>
  <dc:language>en-US</dc:language>
  <cp:lastModifiedBy>云玲</cp:lastModifiedBy>
  <dcterms:modified xsi:type="dcterms:W3CDTF">2025-01-26T04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8C5DD4504A819D9247DE87603C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yZmNhYzJiOTEyM2YzMTUwNTY5ZmE2MjU2NGViMjQiLCJ1c2VySWQiOiI2NjA3OTA4NDAifQ==</vt:lpwstr>
  </property>
</Properties>
</file>