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第八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5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大可</cp:lastModifiedBy>
  <dcterms:modified xsi:type="dcterms:W3CDTF">2025-02-17T02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1898ECC942F49EA4FA63DCD0F8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MDcyMjFhZTlkMGJmYWQwZjMyMWQxMDViZjg2OGUiLCJ1c2VySWQiOiI0MjY0NjM4NjYifQ==</vt:lpwstr>
  </property>
  <property fmtid="{D5CDD505-2E9C-101B-9397-08002B2CF9AE}" pid="5" name="commondata">
    <vt:lpwstr>commondata</vt:lpwstr>
  </property>
</Properties>
</file>